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  <w:br/>
        <w:t xml:space="preserve">к распоряжению начальника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наружной рекламой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остова-на-Дону</w:t>
      </w:r>
    </w:p>
    <w:p>
      <w:pPr>
        <w:pStyle w:val="Normal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.07.2025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специальных мест для размещения печатных агитационных материалов </w:t>
      </w:r>
      <w:r>
        <w:rPr>
          <w:bCs/>
          <w:szCs w:val="28"/>
        </w:rPr>
        <w:t>при проведении выборов Губернатора Ростов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шиловский район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329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bookmarkStart w:id="0" w:name="_Hlk45551834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 участ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, 24 (ост. «пл. Ленина» в сторону Северного жилого массив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52Б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Ленина, 245/2 (ост. «пл. Страны Советов» в сторону </w:t>
              <w:br/>
              <w:t>пр. Сельмаш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Ленина, 238/145 (ост. «пл. Страны Советов» в сторону пр. Михаила Нагибин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23 (ост. «пер. Богатырский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36 (ост. «Пешкова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нсена, 36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183 (ост. «ул. Завкомовская» в сторону </w:t>
              <w:br/>
              <w:t>пл. Страны Сове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84Б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155 (ост. «ул. Харьковская» в сторону </w:t>
              <w:br/>
              <w:t>пл. Страны Советов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2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нсена, 30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хстанский, 19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68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Ленина, 58 (ост. «Гимназия № 34» в сторону </w:t>
              <w:br/>
              <w:t>пл. Ленин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03 (ост. «Площадь Ленина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09А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малиновская, 6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нсена, 151 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хаила Нагибина, 31 Б (возле пешеходного переход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ул. Герасименко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22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2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хаила Нагибина, 4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ТРЦ «Горизонт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иманова, 60 (возле пешеходного перехода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одина, 30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иманова, 72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иновый, 1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хаила Нагибина (ост. «Нариманова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Плиева, 43А (перекресток улиц Плиева </w:t>
              <w:br/>
              <w:t>и Фурмановская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ул. Евдокимова» в сторону Центр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рмановская, 54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ул. Евдокимова (ост. «БСМП-2», МБУЗ «Городская больница скорой медицинской помощи» на восток) 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24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5Д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8 / ул. Борко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устина, 18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Центра)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Волкова (ост. «пл. Борко» в сторону ул. Добровольског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, 19 / бул. Комарова (ост. «бул. Комарова»)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3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9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цаева, 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1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цаева, 7/1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9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, 2/2 (ост. «Северный рынок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8/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смонавтов (ост. «Поликлиника № 16» в сторону Северного жилого масси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4/15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7/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5 (ост. «Шаталова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3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олева (ост. «пр. Королева, 15» в сторону пр. Космонав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18 / бул. Комарова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28Г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0А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24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8Б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ул. Добровольского, 15 (ост. «пл. Добровольского» в сторону </w:t>
              <w:br/>
              <w:t>пл. Борк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20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Добровольского, 9/1 (ост. «бул. Комарова» в сторону пл. Борко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6/4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6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6/7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8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10 / пр. Королева (ост. «Стартовая»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3/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Королева (ост. «пр. Королева, 4» в сторону </w:t>
              <w:br/>
              <w:t>ул. Вавило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товая, 12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товая, 1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Комарова, 42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1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22Г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28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рбекова, 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ролева (ост. «ул. Вологодская» в сторону ул. Вятская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, 11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ролева (ост. «пр. Королева, 15» в сторону ул. Вавилова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. Королева, 11/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36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3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, 41Б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26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, 4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смонавтов, 36/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олева 21В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ролева, 23Б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Королева (ост. «ул. Вологодская» в сторону пр. Космонавтов)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смонавтов, 34/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4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оролева 27/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7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 Беляева, 13 / ул. Орбитальна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5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еляева, 28/60 / ул. Орбитальна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16 / ул. Армянская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66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, 26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68/2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70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7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Орбитальная, 88/1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битальная, 88/2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Самшитовая, 6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амшитовая, 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  <w:t>Железнодорожны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63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_Hlk45551858"/>
            <w:bookmarkEnd w:id="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7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еждународная, 20 / ул. Свердловская, 26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Интернациональная, 38 / ул. Днепростроевск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Интернациональная / пр. Стачки, 23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1-я Баррикадная, 4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ул. Бабушкина» из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. Привокзальная (ост. «Пригородный ж/д вокзал» </w:t>
              <w:br/>
              <w:t>со стороны р. Темерник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 Привокзальная (ост. «Главный ж/д вокзал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тавского, 40 / ул. Межевая, 11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 Профсоюзная (ост. «Больница № 7» в сторону </w:t>
              <w:br/>
              <w:t>ул. Мадояна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усева, 53 / ул. Ставского, 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инераловодская, 4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Республиканская, 13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усева, 10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. Олимпийский, 28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качкова, 5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66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88 (ост. «Лесопарковая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Мадояна (ост. «Лесопарковая» в сторону пр. Стачки)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138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Осипенко (ост. «пл. Мичурина» в сторону ул. Мичуринска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Толмачева, 44 / ул. Мичуринская, 4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Профсоюзная, 49/52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Мадояна, 1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Мопра (ост. «Рабочая площадь» в сторону пр. Стач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 Стачки / ул. Тренева (стадион «Локомотив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, 81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дояна (ост. «Магазин» в сторону ул. Довато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Баррикадная,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20 (ост. «пл. Дружинников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Краснодарская, 34/22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48 (ост. «Глазная клиника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0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111 (ост. «2-я Кольцевая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, 3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твинова / ул. Батуринска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3-я Круговая / ул. 2-я Володарског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туринская, 84 / ул. 1-я Круговая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ртемовская / ул. Международн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Портовая, 188А / ул. Кулагина 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Литвинова, 28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твинова, 4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140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Бабушкина» в сторону Центра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Стачки (ост. «Переходной мост» в сторону Центр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70В (напротив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/ ул. Скряби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мбулаторная, 12 (напротив родника «Гремучий»)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18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Портовая, 139 (ост. «пер. Деревянко» в сторону Центра)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279А / ул. Коминт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227 / пер. Кущевский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328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(ост. «пер. 3-й Поселковый» на запад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, 48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ртовая (ост. «пер. Строительный» на запад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водская, 3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знечная, 16А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Всесоюзная, 163/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сесоюзная, 13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Батуринская, 165/1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туринская, 159/78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мженская (ост. «Кафе «Тайфун» в сторону Центр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мженская, 37А (маг. «Пятерочка»)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Магнитогорская, 9/3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Молодогвардейский, 6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Пржевальского, 25 / ул. Магнитогорская, 1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Пржевальского, 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  <w:t>Кировский район города Ростова-на-Дону</w:t>
      </w:r>
    </w:p>
    <w:p>
      <w:pPr>
        <w:pStyle w:val="Normal"/>
        <w:suppressAutoHyphens w:val="true"/>
        <w:ind w:right="175"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00"/>
        <w:gridCol w:w="792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Седова, 13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2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Большая Садовая, 71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Большая Садовая, 69 / пр. Ворошиловский, 47 </w:t>
              <w:br/>
              <w:t>(по ул. Большая Садовая возле выхода из пешеходного перехода «в сторону гл. ЖД Вокзала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77 / ул. Максима Горького, 157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, 4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778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7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79 / ул. Варфоломеева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Ворошиловский, 80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колова, 9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16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рошиловский (ост. «пл. Советов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Соколова, 24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ольшая Садовая, 83 / пр. Чехова, 48 (в сторону Железнодорожного вокзала «Ростов-Главный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2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10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атяновский Спуск, 1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уравлева, 14/8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68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77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Красноармейская, 103 / пер. Университетский, 12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Красноармейская, 196 / пр. Чехова, 92 (в сторону </w:t>
              <w:br/>
              <w:t>пр. Театральный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Чехова, 44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53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 87 / пр. Кировский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176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Кировский, 75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ниверситетский, 70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пр. Театральный, 61 / ул. Пушкинская, 245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Большая Садовая, 121 (со стороны ул. Суворова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, 213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, 220/112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Красноармейская, 157Б /пр. Театральный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 Красноармейская, 155 / пер. Крепостной, 113 (в сторону Железнодорожного вокзала «Ростов-Главный»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уравлева, 150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Театральный, 89 (пл. Энергетиков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ул. Текучева / пер. Ахтарский;</w:t>
            </w:r>
          </w:p>
          <w:p>
            <w:pPr>
              <w:pStyle w:val="NoSpacing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. Михаила Нагибина (ост. «ДГТУ» в сторону Северного жилого массива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, 209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епостной,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Ленин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7938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13" w:right="-105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. Буденновский, 56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Буденновский, 5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4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ксима Горького, 9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3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3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сковская, 6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12 / ул. Станиславског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Ульяновская, 2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Соборный, 14 (со стороны ул. Бауман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умана, 6А (со стороны пр-кта Буденновског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-кт Буденновский, 1В (возле банкомата ПАО Сбербанк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таниславского, 14 (остановк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мерницкая, 3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Братский, 24 (напротив магазина «Магнит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2 (ост. «ул. Большая Садовая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ксима Горького, 5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ская, 31 (Поликлиника № 8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Братский, 48 / ул. Согласия, 1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льшая Садовая, 13 (ост. «пер. Брат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ская, 9 (Ленинский районный суд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, 38 / пер. Братски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 Халтуринский, 150/68 (со стороны пер. Халтуринского ближе к ул. Лермонтовско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льмана 15 / пер. Островского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асноармейская, 7 / пер. Халтуринск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арфоломеева, 164 (ост. «пер. Доломанов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. Гвардейский, 4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Лермонтовская, 11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 Зенитчиков, 38 (ост. «ул. Зенитчиков» в сторону ул. Текучев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91/72 (ост. «пер. Гвардейский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таева/ пер. 2-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11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15/2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екучева, 6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мойловская / ул. Пестеля, 89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2 Февраля, 9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Самойловская, 32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Гайдара, 26/1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ечникова, 112Г (ост. «Доломановский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редовая, 1 корпус 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явкина, 39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ансена, 38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рганная, 26 (ост. «Мечникова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урская, 17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Зоологическая, 18/1</w:t>
            </w:r>
            <w:r>
              <w:rPr>
                <w:szCs w:val="28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оологическая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Октябрь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793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Зрелищная, 28/131 напротив (ост. «</w:t>
            </w:r>
            <w:r>
              <w:rPr>
                <w:szCs w:val="28"/>
                <w:shd w:fill="FFFFFF" w:val="clear"/>
              </w:rPr>
              <w:t>С/т "Салют"</w:t>
            </w:r>
            <w:r>
              <w:rPr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торону ул. Особенной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Особенная, 152 (ост. «</w:t>
            </w:r>
            <w:r>
              <w:rPr>
                <w:szCs w:val="28"/>
                <w:shd w:fill="FFFFFF" w:val="clear"/>
              </w:rPr>
              <w:t>С/т "Вираж"</w:t>
            </w:r>
            <w:r>
              <w:rPr>
                <w:szCs w:val="28"/>
                <w:lang w:eastAsia="en-US"/>
              </w:rPr>
              <w:t>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Платона Кляты, 17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Платона Кляты, 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лександра Печерского, 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исаитова, 9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елоусова, 2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рия Дубинина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70;</w:t>
            </w:r>
          </w:p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>пр-кт Буденновский, 66 (на перекрёстке пр-кта Буденновского  и ул. Лермонтовско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Красноармейская, 43/94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Красноармейская, 65А (ост. «пр-кт Ворошиловский»,  в сторону Железнодорожного вокзала «Ростов-Главный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Андреева, 13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Андреева, 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 xml:space="preserve">пр-кт Ворошиловский, 91/1 (на перекрёстке </w:t>
              <w:br/>
              <w:t>пр-кта Ворошиловского и ул. Лермонтовской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р-кт Ворошиловский, 101 (на перекрёстке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а Ворошиловского и ул. Варфоломеев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Cs w:val="28"/>
                <w:lang w:eastAsia="en-US"/>
              </w:rPr>
              <w:t xml:space="preserve">ул. Текучева, 238/73 (на перекрёстке ул. Текучёва </w:t>
              <w:br/>
              <w:t>и пер. Соборного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ер. Соборный, 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83 (парк Строителей)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Островского, 143 (на перекрёстке пер. Островского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и ул. Черепахин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Доломановский, 104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10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пер. Халтуринский, 208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1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Текучева, 135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-кт Буденновский, 92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152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Текучева (ост. «пл. Гагарина», Донской государственный технический университет, в сторону пр-кта Буденновског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Мечникова, 77А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71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104;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98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Нансена, 114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пр. Буденновский, 1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ул. Мечникова, 65; </w:t>
            </w:r>
          </w:p>
          <w:p>
            <w:pPr>
              <w:pStyle w:val="Normal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ул. Мечникова, 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Целиноградская, 14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Стадионная,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Нагибина, 19 (конгресс-отель «Амакс»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р-кт Ленина, 91 (ост. «пер. Ашхабадский» в сторону </w:t>
              <w:br/>
              <w:t>пл. Страны Сове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Шеболдаева, 8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еболдаева, 4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Зоологическая (ост. «Поликлиника № 7» в сторону     ул. Змиевский проезд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ансена, 8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65/19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21 (ост. «ул. Артиллери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Ярослава Галана, 15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40 (ост. «Артиллери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Стандартный, 11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л. 2-й Пятилетки (ост. «пл. 2-й Пятилетки» в сторону </w:t>
              <w:br/>
              <w:t xml:space="preserve">ул. </w:t>
            </w:r>
            <w:r>
              <w:rPr>
                <w:bCs/>
                <w:szCs w:val="28"/>
                <w:lang w:eastAsia="en-US"/>
              </w:rPr>
              <w:t>Шеболдаева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Кропоткина, 26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Ярослава Галана,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Погодина, 17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,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 2/1 (ост. «РГУПС», в сторону пр-кта Михаила Нагибина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-кт Ленина, 46/1 (остановка «пер. Ашхабадский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заря Куникова, 13/37 (ост. «ул. Немировича-Данченко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еболдаева, 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Ларина, 15/2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арина, 41/19 (магазин «Магнит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Цезаря Куникова, 73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Ашхабадский, 35 / ул. Цезаря Куник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6/6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2-й Пятилетки, 6/1</w:t>
            </w:r>
          </w:p>
        </w:tc>
      </w:tr>
      <w:tr>
        <w:trPr>
          <w:trHeight w:val="6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8/4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емировича-Данченко, 78/6</w:t>
            </w:r>
          </w:p>
        </w:tc>
      </w:tr>
      <w:tr>
        <w:trPr>
          <w:trHeight w:val="2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62а/1 (ост. «Радиаторный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70В (ост. «Неклиновская»)</w:t>
            </w:r>
          </w:p>
        </w:tc>
      </w:tr>
      <w:tr>
        <w:trPr>
          <w:trHeight w:val="7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71Ж/2 (ост. «Неклиновская»);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ул. Особенная, 11 (ост. «</w:t>
            </w:r>
            <w:r>
              <w:rPr>
                <w:szCs w:val="28"/>
                <w:shd w:fill="FFFFFF" w:val="clear"/>
              </w:rPr>
              <w:t>Столбовая</w:t>
            </w:r>
            <w:r>
              <w:rPr>
                <w:szCs w:val="28"/>
                <w:lang w:eastAsia="en-US"/>
              </w:rPr>
              <w:t>»)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56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46 (ост. «Иловайская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49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ачная, 2 / Вавилова, 1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69 (ост. «Чалтырский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авилова, 59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Авиамоторный, 28/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ахманинова, 24/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. Госпитальный, 2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Чалтырский,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8/1 (ост. «Кафе Полет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Оганова, 20 (ост. «Ул. Оганова, 23» в сторону </w:t>
              <w:br/>
              <w:t>мкр Суворовский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7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ганова, 23А (ост. «Тимошенко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имошенко, 16/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9/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3/1 (ост. «Оганова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39А (ост. «Военвед»)</w:t>
            </w:r>
          </w:p>
        </w:tc>
      </w:tr>
      <w:tr>
        <w:trPr>
          <w:trHeight w:val="3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5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Петренко, 26;</w:t>
            </w:r>
          </w:p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Платона Кляты, 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6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rPr/>
            </w:pPr>
            <w:r>
              <w:rPr>
                <w:szCs w:val="28"/>
                <w:lang w:eastAsia="en-US"/>
              </w:rPr>
              <w:t xml:space="preserve">ул. Гагринская, 3-5; </w:t>
            </w:r>
          </w:p>
          <w:p>
            <w:pPr>
              <w:pStyle w:val="Normal"/>
              <w:shd w:fill="FFFFFF" w:val="clear"/>
              <w:ind w:right="91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Гагринская, 5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7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3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47 (ост. «Торговый комплекс «Военвед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8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ганрогская, 112а (ост. «Военторг/Новостройка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ул. Таганрогская, 114 Г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9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20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16А/1 (ост. «ЖК 50-летия Победы»)</w:t>
            </w:r>
          </w:p>
        </w:tc>
      </w:tr>
      <w:tr>
        <w:trPr>
          <w:trHeight w:val="2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0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ул. Таганрогская, 124 ;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16/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1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lang w:eastAsia="en-US"/>
              </w:rPr>
              <w:t>ул. Малиновского, 202 (ост. «</w:t>
            </w:r>
            <w:r>
              <w:rPr>
                <w:szCs w:val="28"/>
                <w:shd w:fill="FFFFFF" w:val="clear"/>
              </w:rPr>
              <w:t>Нефтекачка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алиновского, 2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2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 (ост. «Воинская часть», в сторону Западного жилого массива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Горшкова, 4</w:t>
            </w:r>
          </w:p>
        </w:tc>
      </w:tr>
      <w:tr>
        <w:trPr>
          <w:trHeight w:val="2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3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 xml:space="preserve">пр. Горшкова, 2А;  </w:t>
            </w:r>
          </w:p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Никулиной, 1-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4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18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eastAsia="en-US"/>
              </w:rPr>
              <w:t xml:space="preserve">ул. Таганрогская, 161/2; </w:t>
            </w:r>
          </w:p>
          <w:p>
            <w:pPr>
              <w:pStyle w:val="Normal"/>
              <w:shd w:fill="FFFFFF" w:val="clea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аганрогская, 167/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лександра Печерского, 11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исаитова, 6/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собенная, 107А (ост. «Сады За дружбу»)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собенная, 70 (ост. «Сады Спутник»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0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л. Петренко, 10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л. Петренко, 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Cs w:val="28"/>
                <w:lang w:eastAsia="en-US"/>
              </w:rPr>
            </w:pPr>
            <w:r>
              <w:rPr>
                <w:spacing w:val="-10"/>
                <w:szCs w:val="28"/>
                <w:lang w:eastAsia="en-US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</w:t>
            </w:r>
          </w:p>
          <w:p>
            <w:pPr>
              <w:pStyle w:val="Style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 Измайловский,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рагу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Первомайский район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ул. Лелюшенко, 4 </w:t>
            </w:r>
            <w:r>
              <w:rPr>
                <w:szCs w:val="28"/>
              </w:rPr>
              <w:t xml:space="preserve">(ост. «Рынок Геркулес» в сторону </w:t>
              <w:br/>
              <w:t>ул. Армянская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Лелюшенко, 1А / ул. Думенко (рядом с пешеходным переходом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3/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1 (со стороны ул. Думенко 1 корпус 4)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2Ж / ул. Лелюшенко, 1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Лелюшенко, 1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5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2 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уменко, 11Б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Думенко, 15 (ост. «Думенко д.15» в сторону ул. Каскадной)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4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иронова, 12/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Штахановского, 15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3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76 / пер. Мезенски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14А / пер. Клязьминский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Клязьминский, 24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Белорусская / Мост (ост. «Ветклиника» в сторону </w:t>
              <w:br/>
              <w:t>ул. 50 лет Ростсельмаша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8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 Раздорская, 1 / ул. Чистопольская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107 / пер. Пронский, 36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74 / пер. Обский, 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21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аздорская, 4 (акционерное общество «Ростовгоргаз»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азахская, 61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1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Беломорский, 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захская, 1 (ост. «Беломорский»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38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43 / пер. Сальский, 2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иргизская, 9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16 (ост. «Домики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иргизская, 12Д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94 / пер. Сальск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ул. Украинская, 28 / пер. Сальский (угол дома </w:t>
              <w:br/>
              <w:t>ул. Украинская, 28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104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. Днепровский, 108Б (ост. «Днепровский рынок» </w:t>
              <w:br/>
              <w:t>в сторону ул. Каскадная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Белорусская, 82/52 (ост. «Иртышский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82/13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тахановского, 2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Штахановского, 16 (ост. «Школа № 18» в сторону </w:t>
              <w:br/>
              <w:t>ул. Армянской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Вятская, 43А (ост. «Днепровский» в сторону </w:t>
              <w:br/>
              <w:t>ул. Армянской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Вятская, 35 (ост. «пер. Обский» в сторону ул. Армянской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. Днепровский (</w:t>
            </w:r>
            <w:r>
              <w:rPr>
                <w:szCs w:val="28"/>
              </w:rPr>
              <w:t>коррекционная школа-интернат № 41 для воспитанников с ограниченными возможностями здоровья</w:t>
            </w:r>
            <w:r>
              <w:rPr>
                <w:szCs w:val="28"/>
                <w:lang w:eastAsia="en-US"/>
              </w:rPr>
              <w:t>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09А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ер. Днепровский, 118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55/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 116 В (возле магазина «Пятерочка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24В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16В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Днепровский, 116К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3В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7Б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11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ятская, 67 (ост. «Вятская» в сторону Северного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Туполева, 11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Черешневая, 4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10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Минский, 24/3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26 июня, 11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. Моздокский / ул. Лесозащитная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Можайская, 161-163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ожайская, 3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роллейбусная / ул. Орская, 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Троллейбусная (ост. «АРМ» в сторону ул. 50 лет Ростсельмаша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8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/96 (со стороны ул. Калужская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20-летия Октября, 83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урчатова, 6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Грисенко,18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урчатова, 3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Российская, 40А (ост. «Грамши» в сторону ул. Курчатова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оссийская, 2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имитрова, 51/18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имитрова / ул. Грекова, 2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Зеленодольская, 10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1-й Конной Армии, 33 (ост. «ул. Веры Пановой» </w:t>
              <w:br/>
              <w:t>в сторону ул. Менжинского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 / ул. Клубная, 1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еры Пановой, 32 / ул. Образцовая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еталлургическая, 102/2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Веры Пановой, 23/6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9 (ост. «Сельмаш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, 2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1-й Конной Армии, 13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1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Мира, 7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Сельмаш, 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Мира, 2 / пр. Шолохова, 45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81А (ост. «ул. Новая» в сторону Центра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Ильича, 44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Металлургическая, 10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1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127/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. Шолохова, 161/1 (ост. «Кизитериновская» в сторону Центра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Щаденко, 2 (ост. Щаденко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Щаденко (ост. «ул. Гикало»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3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 Шолохова / ул. Зеленая (ост. «ул. Зеленая» в сторону Центра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. Шолохова, 264/3 (ост. «ул. Зеленая» по направлению </w:t>
              <w:br/>
              <w:t>из город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4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олохова, 292 (магазин «Фасоль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. Шолохова, 282Б (напротив, ост. «Заводская» в сторону Центр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8Б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Днепропетровская, 40/2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Щербакова, 95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баканская, 22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Туполева, 9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уполева, 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ул. Каскадная, 230</w:t>
            </w:r>
            <w:r>
              <w:rPr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Каскадная, 18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Алексея Русова, 1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Орская (ост. «ТЦ «Меркурий» в сторону ул. Вавилов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Фасадная, 99 (рядом с магазином «Жемчужина»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Орская (ост. «Ростовское море» в сторону </w:t>
              <w:br/>
              <w:t>пер. Алябьева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5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Золотистая / пер. 3-й Марочный (ост. «7-й Участок» </w:t>
              <w:br/>
              <w:t>на запад)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Золотистая / пер. 6-й Марочный (ост. «5-й Участок» </w:t>
              <w:br/>
              <w:t>на запад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2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Шостаковича, 15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Теряева (ост. «ЖК Платовский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Пролетар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Театральный / пл. Театральная (ост. «пл. Театральная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0 (ост. «пл. Энергетиков», из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хненольная,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Майская, 6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35-я Линия,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9-я линия 1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 Театральная, 2 / пр. Театраль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108 / пр. Театральны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102 / ул. 1-я ли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80 / ул. Нижегородская, 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51 (ост. «2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4-я линия, 80 / пр. Шолохова,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27 (ост. «14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-я Пролетарская 68 (пересечение с улицей 45-я ли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одвойского, 72 (ост. «Подвойского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-я Майская,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2-я линия, 1 / ул. Советская, 2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акруткина, 13 / ул. 15-я линия,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ветская, 20 (ост. «13-я линия», в сторону пл. Карла Маркс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57 / ул. 15-я линия,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3-я линия, 5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9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 (ост. «20-я линия», в сторону пр. Сельмаш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2-я линия, 45 / ул. Ченцова,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86/91 / ул.18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. Толстого, 19 / ул. Черевичкина,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25-я линия, 2/20 /пл. Свобод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пл. Свободы, 3 (ост. «пл. Свободы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19-я линия (ост. «пл. К. Маркса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ясникова,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1 / ул. 25-я линия, 1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огданова / ул. 23-я линия, 4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истопадова, 12 / ул. 23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уйнакская,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. Шолохова, 126 (ост. «Пригородный Автовокзал», </w:t>
              <w:br/>
              <w:t>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, 50 / ул. 38-ли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мсомольская / ул. 29-я линия, 17 (на запад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омсомольская, 48 / ул. 37-я ли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58 (ост. «ул. Новая», в сторону Автомобильного торгового комплекса «Алмаз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186 (ост. «ул. Селиванова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, 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ябышева / ул. Горсоветская, 83/68Б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Дзержинского,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Шолохова, 244 (ост. «ул. Кизитериновская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адровая, 68 / пер. Паровоз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евичкина / пер. Александровский спуск, 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арьяна,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45 линия / ул. Сарьяна, 8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4 (остановка Доми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ржижановского, 45 / пер. Александра Блока,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Рационализаторская / ул. Владиленская, 3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лидарности / пер. Александра Блока,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1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Молочный,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180 (ост. «пер. Молочный», из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282/1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Николая Руднева, 5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Кузнецкстроевский, 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лидарности, 29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4/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1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есаева, 11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53/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47 (ост. «пер. Молочный», в сторону Центра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ресаева 101/1 с.1 (ост. «ЖК Вересаево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чение ул. Вересаева и ул. Берберовско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4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5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9/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3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3/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65/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5/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7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5/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5/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8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85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1 (ост. «пр. 40-летия Победы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328 (ост. «пос. Геофизиков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40-летия Победы, 99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Аксайская, 12 (ост. «пос. Кирпичный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трожицкого, 17 (ост. «СМП-550»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 в сквер Вересаево со стороны ул. Верес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ерберовская, 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75" w:hanging="0"/>
        <w:jc w:val="center"/>
        <w:rPr/>
      </w:pPr>
      <w:r>
        <w:rPr>
          <w:szCs w:val="28"/>
        </w:rPr>
        <w:t>Пролетарский район города Ростова-на-До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bookmarkStart w:id="2" w:name="_Hlk200732381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-тельного участ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Еременко (ост. «Микрорайон Левенцовский», в сторону </w:t>
              <w:br/>
              <w:t>пр. Солженицына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Еременко (ост. «Микрорайон Левенцовский», в сторону </w:t>
              <w:br/>
              <w:t>пр. Маршала Жук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7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, 23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качева, 14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 Стабильная, 11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 Стабильная, 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 Еляна, 54/2 (супермаркет «Магнит»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ст. «ЖК Западная резиден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14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1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49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59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12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16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Каширская, 4/2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Извилистая, 2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53/2 (ост. «Аптека»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2-я Краснодарская, 96/1 (ост. «Магазин Богатырь», </w:t>
              <w:br/>
              <w:t>в сторону пр. Коммунистиче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90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43 (ост. «42-й дом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3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1; 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7 (ост. «Универсам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45Д; 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Извилистая, 8Б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7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80 (ост. «Аллея роз», в сторону                               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5/2 / бул. Дружбы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2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2-я Краснодарская, 127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 Коммунистический (ост. «Военкомат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ул. 2-я Краснодарская, 119 (общество с ограниченной ответственностью «ЖКХ Советского района </w:t>
              <w:br/>
              <w:t>г. Ростова-на-Дону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ружеников, 34 (ост. «Дом № 30», в сторону                                              пр. Коммунистиче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40; 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 Коммунистический, 46 (ост. «42-й дом», в сторону                                     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31 (ост. «Стачки, 231»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 Стачки, 224 (ост. «Стачки, 231», в сторону </w:t>
              <w:br/>
              <w:t>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12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 Стачки, 208 (ост. «Стачки, 223» в сторону </w:t>
              <w:br/>
              <w:t>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4/1 (север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23/2 (ост. «Стачки, 223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17/1 (ост. «Стачки, 217», в сторону Цент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Коммунистический, 32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ружеников, 20 (ост. «пл. Тужеников», в сторону                                   пр. Коммунистического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пр. Коммунистический, 10А (ост. «Военкомат», в сторону </w:t>
              <w:br/>
              <w:t>ул. Зорг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05 (ост. «Зорге», в сторону Цент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 (ост. «пл. Плевен», в сторону пр. Стачки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олженицына (ост. «Микрорайон №5 Левенцовский», в сторону ул. Ткачева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качева, 38, стр.1 (магазин «Магнит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38-40 / ул. Жмайлова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236 (ост. «пр. Стачки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майлова, 4/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48а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льчакова, 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майлова, 11 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18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л. Мичурина, 1Б (ост. трамвая «пл. Мичурина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Стачки, 182/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Толмачева, 7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8 (ост. «Университет», 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13 (ост. «Кустанайская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7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чуринская, 159 / ул. Макарова, 30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чуринская, 201 / ул. Еременко, 16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 (в сторону ул. Зорге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6 (ост. «Магазин Автозапчасти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37 (восточ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56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ападная / ул. Семипалатинская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Ерёменко (ост. «Карпатская», в сторону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86 / ул. Доватора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Доватора (ост. «Малиновского», в сторону ул. Малиновског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дояна, 293 (ост. «Лесная», в сторону ул. Доватор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дояна, 280 (ост. «Лесная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Доватора, 2 / ул. Литовская; 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Доватора / ул. Ейская, 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39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 (ост. «Лицей № 58», 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96 (западная сторон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40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дружества, 43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66 (в сторону ул. Еременко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7/2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25/5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 2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 (ост. «Лицей № 58», в сторону Цент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58/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72 (ост. «ТЦ Золотой Вавилон», в сторону                     ул. Еременко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87/3 (ост. «ул. Малиновского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ильчакова, 47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12Е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339-й Стрелковой Дивизии, 25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339-й Стрелковой Дивизии, 19 (ост. «Детская областная больница», в сторону ул. Малино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29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 339-й Стрелковой Дивизии, 27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Еременко, 83 (ост. «ул. Шишкина», в сторону                                                  ул. Малиновскому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56 / ул. Озерная, 1 (у дороги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68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0/1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2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60/3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9 (ост. «ул. Зорге д. 39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Зорге, 33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78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Малиновского (ост. «Авторынок Фортуна», в сторону                             ул. Доватора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23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90А (магазин «Ермолино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9 / пер. Машиностроительный, 15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Малиновского, 3Б (ост. «ГПЗ-10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Пескова, 17/1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Пескова, 17/2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0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вхозная, 24 (ост. «Школа № 88»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Совхозная, 1 (ост. «Левенцовка»)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 (ост «пр. Маршала Жукова», в сторону                      ул. Еременко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Жданова, 14 (ост. «Лента», в сторону пр.  Солженицы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5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Ткачева (ост. «Микрорайон №8 Левенцовский», в сторону                    ул. Еляна);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>ул. Ткачева (ост. «Микрорайон №8 Левенцовский», в сторону                    пр. Маршала Жук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8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 (ост. «Микрорайон №4 Левенцовский», в сторону                 пр. Солженицына);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л. Еременко, 114/1, стр. 1 (въезд с ул. Жда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26</w:t>
            </w:r>
          </w:p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. Маршала Жукова (ост. «пр. Маршала Жукова», в сторону                ул. Жданова); </w:t>
            </w:r>
          </w:p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л. Жданова, 2/7 (ТРЦ «Левенцовский»)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>
      <w:rFonts w:eastAsia="Calibri"/>
    </w:rPr>
  </w:style>
  <w:style w:type="character" w:styleId="7">
    <w:name w:val=" Знак Знак7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ercredentialsaddressdinlineblockw100">
    <w:name w:val="footer-credentials__address d-inline-block w-100"/>
    <w:basedOn w:val="Style12"/>
    <w:qFormat/>
    <w:rPr/>
  </w:style>
  <w:style w:type="character" w:styleId="Spellingerror">
    <w:name w:val="spellingerror"/>
    <w:basedOn w:val="Style12"/>
    <w:qFormat/>
    <w:rPr>
      <w:rFonts w:cs="Times New Roman"/>
    </w:rPr>
  </w:style>
  <w:style w:type="character" w:styleId="Normaltextrun1">
    <w:name w:val="normaltextrun1"/>
    <w:basedOn w:val="Style12"/>
    <w:qFormat/>
    <w:rPr>
      <w:rFonts w:cs="Times New Roman"/>
    </w:rPr>
  </w:style>
  <w:style w:type="character" w:styleId="Eop">
    <w:name w:val="eop"/>
    <w:basedOn w:val="Style12"/>
    <w:qFormat/>
    <w:rPr>
      <w:rFonts w:cs="Times New Roman"/>
    </w:rPr>
  </w:style>
  <w:style w:type="character" w:styleId="HeaderChar">
    <w:name w:val="Head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drsmall">
    <w:name w:val="hdr-small"/>
    <w:basedOn w:val="Normal"/>
    <w:qFormat/>
    <w:pPr>
      <w:spacing w:before="100" w:after="100"/>
    </w:pPr>
    <w:rPr>
      <w:sz w:val="24"/>
      <w:szCs w:val="24"/>
    </w:rPr>
  </w:style>
  <w:style w:type="paragraph" w:styleId="Hdrlarge">
    <w:name w:val="hdr-large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6:00Z</dcterms:created>
  <dc:creator>pilipenko</dc:creator>
  <dc:description/>
  <cp:keywords/>
  <dc:language>en-US</dc:language>
  <cp:lastModifiedBy>Александр</cp:lastModifiedBy>
  <cp:lastPrinted>2018-11-13T15:15:00Z</cp:lastPrinted>
  <dcterms:modified xsi:type="dcterms:W3CDTF">2025-08-05T06:21:00Z</dcterms:modified>
  <cp:revision>96</cp:revision>
  <dc:subject/>
  <dc:title>ПОСТАНОВЛЕНИЕ</dc:title>
</cp:coreProperties>
</file>