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 xml:space="preserve">Банковские реквизиты для перечисления </w:t>
      </w:r>
      <w:r>
        <w:rPr/>
        <w:t>пожертвований, внесенных анонимными жертвователями на специальный избирательный счет кандидата (пункт 9 статьи 58 Федерального закона)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рганизации (взыскател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УФК по Ростовской области г. Ростов-на-Дону (Администрация города Ростова-на-Дону, л/с № 04583153380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счет организации (взыскател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031006430000000158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Cs w:val="28"/>
              </w:rPr>
              <w:t>Отделение Банка или доп. офис коммерческого банка (получател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Cs w:val="28"/>
              </w:rPr>
              <w:t>Расчетный счет отделения Банка или расчетный счет доп. офиса коммерческого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ИНН организации (взыскател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616405668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КПП организации (взыскател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61640100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Банк получателя (взыскател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Отделение Ростов-на-Дону банка России//УФК по Ростовской области г. Ростов-на-Дон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БИК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01601510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Корсчет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4010281084537000005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ОКА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Б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22070402004000015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ОКТМ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60701000</w:t>
            </w:r>
          </w:p>
        </w:tc>
      </w:tr>
    </w:tbl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_01_UIK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20:00Z</dcterms:created>
  <dc:creator>admin</dc:creator>
  <dc:description/>
  <cp:keywords/>
  <dc:language>en-US</dc:language>
  <cp:lastModifiedBy>User</cp:lastModifiedBy>
  <cp:lastPrinted>2022-10-28T12:10:00Z</cp:lastPrinted>
  <dcterms:modified xsi:type="dcterms:W3CDTF">2025-07-12T12:31:00Z</dcterms:modified>
  <cp:revision>13</cp:revision>
  <dc:subject/>
  <dc:title> </dc:title>
</cp:coreProperties>
</file>